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Hi</w:t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    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4" name="Рисунок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5" name="Рисунок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 xml:space="preserve">Пол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Сообщения: 2170</w:t>
            </w:r>
          </w:p>
        </w:tc>
        <w:tc>
          <w:tcPr>
            <w:tcW w:w="748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"/>
              <w:gridCol w:w="4545"/>
              <w:gridCol w:w="2430"/>
            </w:tblGrid>
            <w:tr>
              <w:trPr>
                <w:trHeight w:val="300" w:hRule="atLeast"/>
              </w:trPr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сни-переделки на последний звон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15"/>
                      <w:szCs w:val="15"/>
                    </w:rPr>
                    <w:t xml:space="preserve">«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5"/>
                      <w:szCs w:val="15"/>
                    </w:rPr>
                    <w:t>в:</w:t>
                  </w:r>
                  <w:r>
                    <w:rPr>
                      <w:rFonts w:cs="Times New Roman" w:ascii="Times New Roman" w:hAnsi="Times New Roman"/>
                      <w:color w:val="000000"/>
                      <w:sz w:val="15"/>
                      <w:szCs w:val="15"/>
                    </w:rPr>
                    <w:t xml:space="preserve"> 15.05.07 в 10:23:42 »</w:t>
                  </w:r>
                </w:p>
              </w:tc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1E2D3B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8" name="Рисунок 8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E2D3B"/>
                      <w:sz w:val="15"/>
                    </w:rPr>
                    <w:t>Цита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1E2D3B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9" name="Рисунок 9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E2D3B"/>
                      <w:sz w:val="15"/>
                    </w:rPr>
                    <w:t>Измени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73f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73f49" stroked="f" o:allowincell="f" style="position:absolute;margin-left:0pt;margin-top:-0.8pt;width:467.7pt;height:0.7pt;mso-wrap-style:none;v-text-anchor:middle;mso-position-vertical:top">
                      <v:fill o:detectmouseclick="t" type="solid" color2="#d8c0b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Песни-переделки на последний звонок </w:t>
              <w:br/>
              <w:t> </w:t>
              <w:br/>
              <w:t xml:space="preserve">В этом разделе собраны песни-переделки для педагогов, различные по настроение и характеру. Есть совсем простенькие, незатейливые (например, переделка песен Ж. Фриске или гр. "Чи-ли"), а есть очень даже задушевные (например, переделка песен гр. "Любэ" и т.д.). Мы уверенны, что каждый класс выпускников подберет для себя именно те песни, слова которых помогут вам поздравить своих любимых педагогов. </w:t>
              <w:br/>
              <w:t> </w:t>
              <w:br/>
              <w:t xml:space="preserve">На мелодию "Песенки" гр. "Руки Вверх" (…ля-ля-ля-ля, весь день я напеваю…) </w:t>
              <w:br/>
              <w:t xml:space="preserve">Что со мной сейчас, </w:t>
              <w:br/>
              <w:t xml:space="preserve">Сама не понимаю, </w:t>
              <w:br/>
              <w:t xml:space="preserve">Песенкой своей </w:t>
              <w:br/>
              <w:t xml:space="preserve">Концерт я начинаю </w:t>
              <w:br/>
              <w:t xml:space="preserve">(линейку начинаю) </w:t>
              <w:br/>
              <w:t> </w:t>
              <w:br/>
              <w:t xml:space="preserve">Ну, давайте все </w:t>
              <w:br/>
              <w:t xml:space="preserve">Со мной скорее вместе </w:t>
              <w:br/>
              <w:t xml:space="preserve">Напоем сейчас </w:t>
              <w:br/>
              <w:t xml:space="preserve">Мотивчик этой песни. </w:t>
              <w:br/>
              <w:t> </w:t>
              <w:br/>
              <w:t xml:space="preserve">Песенка проста, </w:t>
              <w:br/>
              <w:t xml:space="preserve">Проста, как две копейки, </w:t>
              <w:br/>
              <w:t xml:space="preserve">Пусть ее поют </w:t>
              <w:br/>
              <w:t xml:space="preserve">Танюши и Андрейки, </w:t>
              <w:br/>
              <w:t xml:space="preserve">Пусть нам подпоют </w:t>
              <w:br/>
              <w:t xml:space="preserve">Оксаны, Пети Лолы, </w:t>
              <w:br/>
              <w:t xml:space="preserve">И давайте мы </w:t>
              <w:br/>
              <w:t xml:space="preserve">Споем сейчас всей школой: </w:t>
              <w:br/>
              <w:t xml:space="preserve">Ля-ля-ля-ля, </w:t>
              <w:br/>
              <w:t xml:space="preserve">Ля-ля-ля-ля-ля-ля-ля. </w:t>
              <w:br/>
              <w:t xml:space="preserve">Автор слов Лангер М. </w:t>
              <w:br/>
              <w:t> </w:t>
              <w:br/>
              <w:t xml:space="preserve">На мелодию "Песенки студента" (…на французской стороне…) </w:t>
              <w:br/>
              <w:t xml:space="preserve">1. </w:t>
              <w:br/>
              <w:t xml:space="preserve">Эту песню много раз </w:t>
              <w:br/>
              <w:t xml:space="preserve">Исполняли люди, </w:t>
              <w:br/>
              <w:t xml:space="preserve">Ну, и мы споем сейчас, </w:t>
              <w:br/>
              <w:t xml:space="preserve">Да и будь, что будет! </w:t>
              <w:br/>
              <w:t> </w:t>
              <w:br/>
              <w:t xml:space="preserve">Мы добавим пару слов </w:t>
              <w:br/>
              <w:t xml:space="preserve">Про родную школу </w:t>
              <w:br/>
              <w:t xml:space="preserve">И про то, что здесь народ - </w:t>
              <w:br/>
              <w:t xml:space="preserve">Умный и веселый, </w:t>
              <w:br/>
              <w:t xml:space="preserve">Ах, какие здесь у нас </w:t>
              <w:br/>
              <w:t xml:space="preserve">Супер -педагоги! </w:t>
              <w:br/>
              <w:t xml:space="preserve">Им внимали каждый раз - </w:t>
              <w:br/>
              <w:t xml:space="preserve">Это ж просто боги! </w:t>
              <w:br/>
              <w:t> </w:t>
              <w:br/>
              <w:t xml:space="preserve">Но, пришла пора, увы, </w:t>
              <w:br/>
              <w:t xml:space="preserve">Всем сейчас прощаться, </w:t>
              <w:br/>
              <w:t xml:space="preserve">На экзамен в универ </w:t>
              <w:br/>
              <w:t xml:space="preserve">Будем собираться! </w:t>
              <w:br/>
              <w:t> </w:t>
              <w:br/>
              <w:t xml:space="preserve">2. </w:t>
              <w:br/>
              <w:t xml:space="preserve">Низкий вам поклон от нас </w:t>
              <w:br/>
              <w:t xml:space="preserve">И букет цветочный! </w:t>
              <w:br/>
              <w:t xml:space="preserve">Вспоминать вас каждый раз </w:t>
              <w:br/>
              <w:t xml:space="preserve">Будем с классом точно! </w:t>
              <w:br/>
              <w:t> </w:t>
              <w:br/>
              <w:t xml:space="preserve">Если что-то уж не так, </w:t>
              <w:br/>
              <w:t xml:space="preserve">Вы не обижайтесь </w:t>
              <w:br/>
              <w:t xml:space="preserve">И такими вот всегда </w:t>
              <w:br/>
              <w:t xml:space="preserve">Дольше оставайтесь, </w:t>
              <w:br/>
              <w:t xml:space="preserve">Обещаем, приведем </w:t>
              <w:br/>
              <w:t xml:space="preserve">К вам детей учиться, </w:t>
              <w:br/>
              <w:t xml:space="preserve">Так что не надолго нам </w:t>
              <w:br/>
              <w:t xml:space="preserve">Предстоит проститься! </w:t>
              <w:br/>
              <w:t> </w:t>
              <w:br/>
              <w:t xml:space="preserve">Песня подошла к концу, </w:t>
              <w:br/>
              <w:t xml:space="preserve">Хлопайте в ладоши, </w:t>
              <w:br/>
              <w:t xml:space="preserve">Ах, какой же класс у нас </w:t>
              <w:br/>
              <w:t xml:space="preserve">Все-таки хороший! </w:t>
              <w:br/>
              <w:t> </w:t>
              <w:br/>
              <w:t xml:space="preserve">Ла-ла-ла-ла-ла….. </w:t>
              <w:br/>
              <w:t xml:space="preserve">Автор слов Лангер М. </w:t>
              <w:br/>
              <w:t> </w:t>
              <w:br/>
              <w:t xml:space="preserve">Для директора или завуча </w:t>
              <w:br/>
              <w:t> </w:t>
              <w:br/>
              <w:t xml:space="preserve">На мелодию песни "Я тебя подожду (…а за окном то дождь, то снег…) в исполнении К.Орбакайте из "Старых песен о главном-2" </w:t>
              <w:br/>
              <w:t> </w:t>
              <w:br/>
              <w:t xml:space="preserve">На учебу с утра нам идти неохота, </w:t>
              <w:br/>
              <w:t xml:space="preserve">Всю-то ночь до зари sms-ки строчили опять, </w:t>
              <w:br/>
              <w:t xml:space="preserve">Ну, а вы, как всегда нас с улыбкою ждете, </w:t>
              <w:br/>
              <w:t xml:space="preserve">И опять опоздавших начнете немножко ругать. </w:t>
              <w:br/>
              <w:t> </w:t>
              <w:br/>
              <w:t xml:space="preserve">Пр: Но мы на Вас зла не таим, </w:t>
              <w:br/>
              <w:t xml:space="preserve">Ведь Вы для нас - самый преданный друг, </w:t>
              <w:br/>
              <w:t xml:space="preserve">И сотню раз мы повторим, </w:t>
              <w:br/>
              <w:t xml:space="preserve">Пускай же знают все это вокруг! </w:t>
              <w:br/>
              <w:t> </w:t>
              <w:br/>
              <w:t xml:space="preserve">В кабинете у Вас говорить не стеснялись </w:t>
              <w:br/>
              <w:t xml:space="preserve">О проблемах, которые часто бывали у нас. </w:t>
              <w:br/>
              <w:t xml:space="preserve">Очень быстро всегда все проблемы решались, </w:t>
              <w:br/>
              <w:t xml:space="preserve">И за это, конечно, Вам скажем "спасибо" сейчас. </w:t>
              <w:br/>
              <w:t> </w:t>
              <w:br/>
              <w:t xml:space="preserve">Пр.: Мы скажем раз, мы скажем два, </w:t>
              <w:br/>
              <w:t xml:space="preserve">Что Вы для нас - самый преданный друг! </w:t>
              <w:br/>
              <w:t xml:space="preserve">И сотню раз мы повторим, </w:t>
              <w:br/>
              <w:t xml:space="preserve">Пускай же знают все это вокруг! </w:t>
              <w:br/>
              <w:t xml:space="preserve">Автор слов Лангер М. </w:t>
              <w:br/>
              <w:t> </w:t>
              <w:br/>
              <w:t xml:space="preserve">На мелодию песни гр. "Любэ" "Черемушки (… трамвай "пятерочка" вези в Черемушки меня…)" </w:t>
              <w:br/>
              <w:t> </w:t>
              <w:br/>
              <w:t xml:space="preserve">Прозвенел сейчас звонок последний </w:t>
              <w:br/>
              <w:t xml:space="preserve">И настало время попрощаться </w:t>
              <w:br/>
              <w:t xml:space="preserve">Мы с девчонками еще б хотели </w:t>
              <w:br/>
              <w:t xml:space="preserve">Хоть на год учиться здесь остаться </w:t>
              <w:br/>
              <w:t xml:space="preserve">Хоть на год учиться здесь остаться. </w:t>
              <w:br/>
              <w:t> </w:t>
              <w:br/>
              <w:t xml:space="preserve">Пр.: Эх, время, время, времечко, </w:t>
              <w:br/>
              <w:t xml:space="preserve">Быстро пролетело как, </w:t>
              <w:br/>
              <w:t xml:space="preserve">Казалось, вроде много, </w:t>
              <w:br/>
              <w:t xml:space="preserve">А на деле-то совсем пустяк! </w:t>
              <w:br/>
              <w:t> </w:t>
              <w:br/>
              <w:t xml:space="preserve">Мы сегодня странные какие-то, </w:t>
              <w:br/>
              <w:t xml:space="preserve">Хочется то плакать, то смеяться, </w:t>
              <w:br/>
              <w:t xml:space="preserve">Разрешите нам, Иван Иваныч, </w:t>
              <w:br/>
              <w:t xml:space="preserve">Хоть на год учиться здесь остаться </w:t>
              <w:br/>
              <w:t xml:space="preserve">Лишь на год учиться здесь остаться. </w:t>
              <w:br/>
              <w:t> </w:t>
              <w:br/>
              <w:t xml:space="preserve">Пр.: тот же </w:t>
              <w:br/>
              <w:t xml:space="preserve">Автор слов Лангер М. </w:t>
              <w:br/>
              <w:t> </w:t>
              <w:br/>
              <w:t xml:space="preserve">На мелодию песни гр. "Тутси" "Самый-самый-самый человек дорогой" </w:t>
              <w:br/>
              <w:t> </w:t>
              <w:br/>
              <w:t xml:space="preserve">Гольфы белые и банты, </w:t>
              <w:br/>
              <w:t xml:space="preserve">Наших не узнать девчонок, </w:t>
              <w:br/>
              <w:t xml:space="preserve">И куда-то делись понты, </w:t>
              <w:br/>
              <w:t xml:space="preserve">Тех, кто с ними был с пеленок. </w:t>
              <w:br/>
              <w:t> </w:t>
              <w:br/>
              <w:t xml:space="preserve">Даже хулиганы сейчас </w:t>
              <w:br/>
              <w:t xml:space="preserve">Вдруг притихли почему-то, </w:t>
              <w:br/>
              <w:t xml:space="preserve">Вот и расстается наш класс… </w:t>
              <w:br/>
              <w:t xml:space="preserve">Часом кажется минута… </w:t>
              <w:br/>
              <w:t> </w:t>
              <w:br/>
              <w:t xml:space="preserve">Пр.: Самый-самый-самый наш последний урок, </w:t>
              <w:br/>
              <w:t xml:space="preserve">На него придем точно в срок. </w:t>
              <w:br/>
              <w:t> </w:t>
              <w:br/>
              <w:t xml:space="preserve">Будет самым важным он, конечно, для нас, </w:t>
              <w:br/>
              <w:t xml:space="preserve">Скоро разлетится наш дружный класс. </w:t>
              <w:br/>
              <w:t> </w:t>
              <w:br/>
              <w:t xml:space="preserve">Наши педагоги сейчас </w:t>
              <w:br/>
              <w:t xml:space="preserve">Стали нам еще роднее, </w:t>
              <w:br/>
              <w:t xml:space="preserve">Жалко, что уходим от вас, </w:t>
              <w:br/>
              <w:t xml:space="preserve">Столько б мы еще успели! </w:t>
              <w:br/>
              <w:t> </w:t>
              <w:br/>
              <w:t xml:space="preserve">Но не будем нынче грустить, </w:t>
              <w:br/>
              <w:t xml:space="preserve">Постараемся хотя бы. </w:t>
              <w:br/>
              <w:t xml:space="preserve">Все, что было, нам не забыть! </w:t>
              <w:br/>
              <w:t xml:space="preserve">Выпуск этот - самый самый!!! </w:t>
              <w:br/>
              <w:t> </w:t>
              <w:br/>
              <w:t xml:space="preserve">Пр.: Самый-самый-самый наш последний урок, </w:t>
              <w:br/>
              <w:t xml:space="preserve">На него придем точно в срок. </w:t>
              <w:br/>
              <w:t> </w:t>
              <w:br/>
              <w:t xml:space="preserve">Будет самым важным он, конечно, для нас, </w:t>
              <w:br/>
              <w:t xml:space="preserve">Скоро разлетится наш дружный класс. </w:t>
              <w:br/>
              <w:t> </w:t>
              <w:br/>
              <w:t xml:space="preserve">Автор слов Лангер М. </w:t>
              <w:br/>
              <w:t> </w:t>
              <w:br/>
              <w:t xml:space="preserve">Для классного руководителя </w:t>
              <w:br/>
              <w:t> </w:t>
              <w:br/>
              <w:t xml:space="preserve">Обратите внимание! Эта песня рассчитана на исполнение или для молодого педагога или если у вас очень теплые и доверительные отношения. В песне к педагогу используется обращение на ты. Подумайте, уместна ли будет она в вашем случае. </w:t>
              <w:br/>
              <w:t> </w:t>
              <w:br/>
              <w:t xml:space="preserve">На мелодию песни Н. Сенчуковой "Небо номер семь" ("..второй подъезд, седьмой этаж Губной помады карандаш И буквы "А" + "Л" пурпуром по стеклу. …." ) </w:t>
              <w:br/>
              <w:t xml:space="preserve">Праздник сегодня печальный, </w:t>
              <w:br/>
              <w:t xml:space="preserve">Чуть волнуясь Вам дарим цветы. </w:t>
              <w:br/>
              <w:t xml:space="preserve">Себе разрешим на прощанье </w:t>
              <w:br/>
              <w:t xml:space="preserve">Обратиться сегодня "на ты" </w:t>
              <w:br/>
              <w:t> </w:t>
              <w:br/>
              <w:t xml:space="preserve">Ты, словно мама нам была </w:t>
              <w:br/>
              <w:t xml:space="preserve">И за собой все эти годы нас вела.. </w:t>
              <w:br/>
              <w:t> </w:t>
              <w:br/>
              <w:t xml:space="preserve">Пр.: Любовь Сергеевна, не плачь, </w:t>
              <w:br/>
              <w:t xml:space="preserve">Забудем время неудач, </w:t>
              <w:br/>
              <w:t xml:space="preserve">Мы за советом все не раз еще придем. </w:t>
              <w:br/>
              <w:t> </w:t>
              <w:br/>
              <w:t xml:space="preserve">Не плачь и не переживай, </w:t>
              <w:br/>
              <w:t xml:space="preserve">Лет через двадцать, так и знай </w:t>
              <w:br/>
              <w:t xml:space="preserve">Сюда учиться своих деток приведем! </w:t>
              <w:br/>
              <w:t> </w:t>
              <w:br/>
              <w:t xml:space="preserve">Привыкли к тебе, словно к маме, </w:t>
              <w:br/>
              <w:t xml:space="preserve">Нас покорила своей добротой! </w:t>
              <w:br/>
              <w:t xml:space="preserve">И мы повторять не устанем, </w:t>
              <w:br/>
              <w:t xml:space="preserve">Что не хотим расставаться с тобой </w:t>
              <w:br/>
              <w:t> </w:t>
              <w:br/>
              <w:t xml:space="preserve">Нам нашу дружбу не забыть, </w:t>
              <w:br/>
              <w:t xml:space="preserve">Мы обещаем, будем в гости заходить! </w:t>
              <w:br/>
              <w:t> </w:t>
              <w:br/>
              <w:t xml:space="preserve">Пр. : тот же </w:t>
              <w:br/>
              <w:t xml:space="preserve">Автор слов Лангер М. </w:t>
              <w:br/>
              <w:t> </w:t>
              <w:br/>
              <w:t xml:space="preserve">Для преподавателей </w:t>
              <w:br/>
              <w:t> </w:t>
              <w:br/>
              <w:t xml:space="preserve">На мелодию "Песни шофера (…крепче за баранку держись шофер…) в исполнении Л. Агутина из "Старых песен о главном-2" </w:t>
              <w:br/>
              <w:t> </w:t>
              <w:br/>
              <w:t xml:space="preserve">Мы когда учиться сюда поступали, </w:t>
              <w:br/>
              <w:t xml:space="preserve">Много непонятного было для нас, </w:t>
              <w:br/>
              <w:t xml:space="preserve">И элементарных вещей мы не знали, </w:t>
              <w:br/>
              <w:t xml:space="preserve">И всего боялись, не то, что сейчас. </w:t>
              <w:br/>
              <w:t> </w:t>
              <w:br/>
              <w:t xml:space="preserve">Как мы волновались, сдавая зачеты, </w:t>
              <w:br/>
              <w:t xml:space="preserve">Как боялись мы на урок опоздать, </w:t>
              <w:br/>
              <w:t xml:space="preserve">И была для нас одна лишь забота - </w:t>
              <w:br/>
              <w:t xml:space="preserve">Днем учиться, ночью конспекты писать. </w:t>
              <w:br/>
              <w:t> </w:t>
              <w:br/>
              <w:t xml:space="preserve">Здесь родными стали для нас даже стены, </w:t>
              <w:br/>
              <w:t xml:space="preserve">Но звенит сегодня последний звонок, </w:t>
              <w:br/>
              <w:t xml:space="preserve">Будем мы скучать по большим переменам, </w:t>
              <w:br/>
              <w:t xml:space="preserve">И уже не к Вам прибегать на урок. </w:t>
              <w:br/>
              <w:t> </w:t>
              <w:br/>
              <w:t xml:space="preserve">Как же эти годы прошли незаметно, </w:t>
              <w:br/>
              <w:t xml:space="preserve">И от Вас не хочется нам уходить, </w:t>
              <w:br/>
              <w:t xml:space="preserve">Не забудем мы Ваши мудрых советов, </w:t>
              <w:br/>
              <w:t xml:space="preserve">Главное теперь - в институт поступить! </w:t>
              <w:br/>
              <w:t xml:space="preserve">Автор слов Лангер М. </w:t>
              <w:br/>
              <w:t> </w:t>
              <w:br/>
              <w:t xml:space="preserve">На мелодию песни гр. "Любэ" "Главное, что ты есть у меня" </w:t>
              <w:br/>
              <w:t> </w:t>
              <w:br/>
              <w:t xml:space="preserve">Наступает торжественный миг, </w:t>
              <w:br/>
              <w:t xml:space="preserve">Почему-то сейчас зал притих, </w:t>
              <w:br/>
              <w:t xml:space="preserve">И дрожат голоса чуть у нас.. </w:t>
              <w:br/>
              <w:t xml:space="preserve">Главное, что Вы с нами сейчас! </w:t>
              <w:br/>
              <w:t> </w:t>
              <w:br/>
              <w:t xml:space="preserve">Мы не знаем, как в песне сказать, </w:t>
              <w:br/>
              <w:t xml:space="preserve">Как в словах всю любовь передать, </w:t>
              <w:br/>
              <w:t xml:space="preserve">Мы привыкли к теплу Ваших глаз… </w:t>
              <w:br/>
              <w:t xml:space="preserve">Главное, что Вы с нами сейчас! </w:t>
              <w:br/>
              <w:t> </w:t>
              <w:br/>
              <w:t xml:space="preserve">Пр: Мы желаем Вам не стареть назло годам, </w:t>
              <w:br/>
              <w:t xml:space="preserve">Стороной обходит Вас беда всегда </w:t>
              <w:br/>
              <w:t xml:space="preserve">Ну, а мы в этот час скажем тысячу раз </w:t>
              <w:br/>
              <w:t xml:space="preserve">Главное, что Вы с нами сейчас! </w:t>
              <w:br/>
              <w:t xml:space="preserve">Автор слов Лангер М. </w:t>
              <w:br/>
              <w:t> </w:t>
              <w:br/>
              <w:t xml:space="preserve">На мелодию песни "Ла-ла-ла" в исполнении Ж.Фриске </w:t>
              <w:br/>
              <w:t> </w:t>
              <w:br/>
              <w:t xml:space="preserve">Позади остались школьные года, </w:t>
              <w:br/>
              <w:t xml:space="preserve">Расстаемся, может, даже навсегда, </w:t>
              <w:br/>
              <w:t xml:space="preserve">Ну, а может, повстречаемся мы вновь. </w:t>
              <w:br/>
              <w:t> </w:t>
              <w:br/>
              <w:t xml:space="preserve">Мы решили с классом песню сочинить, </w:t>
              <w:br/>
              <w:t xml:space="preserve">Чтобы вам ее сегодня подарить, </w:t>
              <w:br/>
              <w:t xml:space="preserve">И про нашу к вам поведать всем любовь </w:t>
              <w:br/>
              <w:t> </w:t>
              <w:br/>
              <w:t xml:space="preserve">У-у-уе, </w:t>
              <w:br/>
              <w:t xml:space="preserve">Стали все мы взрослые </w:t>
              <w:br/>
              <w:t> </w:t>
              <w:br/>
              <w:t xml:space="preserve">Припев: </w:t>
              <w:br/>
              <w:t xml:space="preserve">Ах, наша школа-ла-ла-ла </w:t>
              <w:br/>
              <w:t xml:space="preserve">Всегда нарядна и мила. </w:t>
              <w:br/>
              <w:t xml:space="preserve">И каждый день, и каждый час </w:t>
              <w:br/>
              <w:t xml:space="preserve">Здесь столько связывает нас. </w:t>
              <w:br/>
              <w:t> </w:t>
              <w:br/>
              <w:t xml:space="preserve">Не будем нынче унывать, </w:t>
              <w:br/>
              <w:t xml:space="preserve">Давайте лучше танцевать, </w:t>
              <w:br/>
              <w:t xml:space="preserve">Как жаль, что школьные года </w:t>
              <w:br/>
              <w:t xml:space="preserve">Не повторятся никогда! </w:t>
              <w:br/>
              <w:t xml:space="preserve">Автор слов Лангер М. </w:t>
              <w:br/>
              <w:t> </w:t>
              <w:br/>
              <w:t xml:space="preserve">На мелодию песни "Мама-Мария" в исполнении Ж.Фриске </w:t>
              <w:br/>
              <w:t> </w:t>
              <w:br/>
              <w:t xml:space="preserve">Стоим перед вами на сцене, </w:t>
              <w:br/>
              <w:t xml:space="preserve">Поем, как вас любим и ценим, </w:t>
              <w:br/>
              <w:t xml:space="preserve">Всем сердцем мы вас полюбили, </w:t>
              <w:br/>
              <w:t xml:space="preserve">Ведь вы столько в нас всех вложили. </w:t>
              <w:br/>
              <w:t> </w:t>
              <w:br/>
              <w:t xml:space="preserve">Но скоро придется прощаться, </w:t>
              <w:br/>
              <w:t xml:space="preserve">Всегда тяжело расставаться, </w:t>
              <w:br/>
              <w:t xml:space="preserve">Грустить мы, конечно, не будем, </w:t>
              <w:br/>
              <w:t xml:space="preserve">Слезы позабудем. </w:t>
              <w:br/>
              <w:t> </w:t>
              <w:br/>
              <w:t xml:space="preserve">Пр.: Да-да-дорогие, </w:t>
              <w:br/>
              <w:t xml:space="preserve">Милые, родные, </w:t>
              <w:br/>
              <w:t xml:space="preserve">Скажем вам сегодня </w:t>
              <w:br/>
              <w:t xml:space="preserve">Несколько нежных слов. </w:t>
              <w:br/>
              <w:t> </w:t>
              <w:br/>
              <w:t xml:space="preserve">Прямо мы пойдем, </w:t>
              <w:br/>
              <w:t xml:space="preserve">Знания найдем, </w:t>
              <w:br/>
              <w:t xml:space="preserve">В сердце унесем </w:t>
              <w:br/>
              <w:t xml:space="preserve">Вашу с собой любовь! </w:t>
              <w:br/>
              <w:t xml:space="preserve">Автор слов Лангер М. </w:t>
              <w:br/>
              <w:t> </w:t>
              <w:br/>
              <w:t xml:space="preserve">На мелодию песни "Мы будем танцевать…" в исполнении гр. "Чи-ли" </w:t>
              <w:br/>
              <w:t> </w:t>
              <w:br/>
              <w:t xml:space="preserve">Позади давно все контрольные </w:t>
              <w:br/>
              <w:t xml:space="preserve">Мы счастливые и довольные </w:t>
              <w:br/>
              <w:t xml:space="preserve">Мы смешные все и прикольные </w:t>
              <w:br/>
              <w:t xml:space="preserve">Нам по 17 лет. </w:t>
              <w:br/>
              <w:t> </w:t>
              <w:br/>
              <w:t xml:space="preserve">Мы не любим слово "прощание", </w:t>
              <w:br/>
              <w:t xml:space="preserve">Просто скажем всем "До свидания", </w:t>
              <w:br/>
              <w:t xml:space="preserve">И дадим себе обещание - </w:t>
              <w:br/>
              <w:t xml:space="preserve">Не забыть всех, нет! </w:t>
              <w:br/>
              <w:t> </w:t>
              <w:br/>
              <w:t xml:space="preserve">Пр.: Мы будем танцевать </w:t>
              <w:br/>
              <w:t xml:space="preserve">Веселые танцы, </w:t>
              <w:br/>
              <w:t xml:space="preserve">Мы будем исполнять </w:t>
              <w:br/>
              <w:t xml:space="preserve">Громкие песни. </w:t>
              <w:br/>
              <w:t xml:space="preserve">Мы будем до утра </w:t>
              <w:br/>
              <w:t xml:space="preserve">Все отрываться </w:t>
              <w:br/>
              <w:t xml:space="preserve">Классом всем нашим </w:t>
              <w:br/>
              <w:t xml:space="preserve">Классом всем нашим </w:t>
              <w:br/>
              <w:t xml:space="preserve">Вместе! </w:t>
              <w:br/>
              <w:t xml:space="preserve">О -и - я - я - я </w:t>
              <w:br/>
              <w:t> </w:t>
              <w:br/>
              <w:t xml:space="preserve">Мы будем танцевать </w:t>
              <w:br/>
              <w:t xml:space="preserve">Веселые танцы, </w:t>
              <w:br/>
              <w:t xml:space="preserve">Мы будем исполнять </w:t>
              <w:br/>
              <w:t xml:space="preserve">Громкие песни. </w:t>
              <w:br/>
              <w:t xml:space="preserve">Как жаль, что нам пора </w:t>
              <w:br/>
              <w:t xml:space="preserve">Всем расставаться! </w:t>
              <w:br/>
              <w:t xml:space="preserve">Но ждет впереди </w:t>
              <w:br/>
              <w:t xml:space="preserve">Жизнь интересней! </w:t>
              <w:br/>
              <w:t xml:space="preserve">Автор слов Лангер М. </w:t>
              <w:br/>
              <w:t> </w:t>
              <w:br/>
              <w:t xml:space="preserve">На мелодию песни "Снова в школу" гр. "Корни" </w:t>
              <w:br/>
              <w:t> </w:t>
              <w:br/>
              <w:t xml:space="preserve">На школьной сцене, волнуясь, выступаем сейчас, </w:t>
              <w:br/>
              <w:t xml:space="preserve">Нам подпевает из зала параллельный "Б" класс, </w:t>
              <w:br/>
              <w:t xml:space="preserve">И наши все педагоги улыбаются нам, </w:t>
              <w:br/>
              <w:t xml:space="preserve">Хотим сказать на пороге Thanks огромное вам, </w:t>
              <w:br/>
              <w:t> </w:t>
              <w:br/>
              <w:t xml:space="preserve">За эти годы учебы было разное здесь, </w:t>
              <w:br/>
              <w:t xml:space="preserve">И много воспоминаний в головах наших есть, </w:t>
              <w:br/>
              <w:t xml:space="preserve">Мы в институты поступим, и в учебе блеснем, </w:t>
              <w:br/>
              <w:t xml:space="preserve">Пообещаем, что точно вас мы не подведем </w:t>
              <w:br/>
              <w:t> </w:t>
              <w:br/>
              <w:t xml:space="preserve">Сорри, школа, </w:t>
              <w:br/>
              <w:t xml:space="preserve">Если что-то вдруг не так, </w:t>
              <w:br/>
              <w:t xml:space="preserve">Love you, школа, ты же друг нам </w:t>
              <w:br/>
              <w:t>Как никак! Во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! </w:t>
              <w:br/>
              <w:t> </w:t>
              <w:br/>
              <w:t xml:space="preserve">Back to school... </w:t>
              <w:br/>
              <w:t xml:space="preserve">School is cool...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о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нгер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.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чителям гуманитарного цикла: </w:t>
              <w:br/>
              <w:t> </w:t>
              <w:br/>
              <w:t xml:space="preserve">На мелодию песни из к/ф " Генералы песчаных карьеров" </w:t>
              <w:br/>
              <w:t> </w:t>
              <w:br/>
              <w:t xml:space="preserve">Я русский в школе начал изучать, </w:t>
              <w:br/>
              <w:t xml:space="preserve">Но ничего не понимать. </w:t>
              <w:br/>
              <w:t xml:space="preserve">История моя вторая мать, </w:t>
              <w:br/>
              <w:t xml:space="preserve">Но я ее, ее не понимать. </w:t>
              <w:br/>
              <w:t xml:space="preserve">Литература моя мать опять, </w:t>
              <w:br/>
              <w:t xml:space="preserve">Но я ее, ее не понимать. </w:t>
              <w:br/>
              <w:t> </w:t>
              <w:br/>
              <w:t xml:space="preserve">Когда решил медаль я получать, </w:t>
              <w:br/>
              <w:t xml:space="preserve">Я быстро, быстро начал понимать </w:t>
              <w:br/>
              <w:t> </w:t>
              <w:br/>
              <w:t xml:space="preserve">Учителю русского языка и литературы </w:t>
              <w:br/>
              <w:t> </w:t>
              <w:br/>
              <w:t xml:space="preserve">На мелодию песни Наташи Королевой "Первый поцелуй" </w:t>
              <w:br/>
              <w:t> </w:t>
              <w:br/>
              <w:t xml:space="preserve">Мягкой и доброй, мудрой и чуткой </w:t>
              <w:br/>
              <w:t xml:space="preserve">Мы запомним Вас. </w:t>
              <w:br/>
              <w:t xml:space="preserve">Вы на урок с горой разных книжек </w:t>
              <w:br/>
              <w:t xml:space="preserve">Заходили в класс. </w:t>
              <w:br/>
              <w:t> </w:t>
              <w:br/>
              <w:t xml:space="preserve">Мы полюбили Вас всей душой, </w:t>
              <w:br/>
              <w:t xml:space="preserve">Жаль Вас покидать. </w:t>
              <w:br/>
              <w:t xml:space="preserve">И Вас, конечно, тут уж не скроем, </w:t>
              <w:br/>
              <w:t xml:space="preserve">Будет не хватать! </w:t>
              <w:br/>
              <w:t> </w:t>
              <w:br/>
              <w:t xml:space="preserve">Пр.: Мы спасибо Вам скажем от души, </w:t>
              <w:br/>
              <w:t xml:space="preserve">До чего же вы нынче хороши! </w:t>
              <w:br/>
              <w:t xml:space="preserve">Все, чему Вы нас научили тут, </w:t>
              <w:br/>
              <w:t xml:space="preserve">Мы возьмем с собой дальше в институт </w:t>
              <w:br/>
              <w:t xml:space="preserve">Автор слов Лангер М. </w:t>
              <w:br/>
              <w:t> </w:t>
              <w:br/>
              <w:t xml:space="preserve">Учителю истории </w:t>
              <w:br/>
              <w:t> </w:t>
              <w:br/>
              <w:t xml:space="preserve">На мелодию песни из кинофильма "Москва слезам не верит" - "Александра": </w:t>
              <w:br/>
              <w:t> </w:t>
              <w:br/>
              <w:t xml:space="preserve">Не сразу все устроилось, </w:t>
              <w:br/>
              <w:t xml:space="preserve">Москва не сразу строилась. </w:t>
              <w:br/>
              <w:t xml:space="preserve">История Отечества </w:t>
              <w:br/>
              <w:t xml:space="preserve">Хранит не мало тайн. </w:t>
              <w:br/>
              <w:t xml:space="preserve">Реформы радикальные, </w:t>
              <w:br/>
              <w:t xml:space="preserve">Проблемы национальные. </w:t>
              <w:br/>
              <w:t xml:space="preserve">Учебникам не верили, </w:t>
              <w:br/>
              <w:t xml:space="preserve">А верили лишь Вам. </w:t>
              <w:br/>
              <w:t> </w:t>
              <w:br/>
              <w:t xml:space="preserve">Ах, историк, наш историк, </w:t>
              <w:br/>
              <w:t xml:space="preserve">Этот класс был наш с тобою. </w:t>
              <w:br/>
              <w:t xml:space="preserve">Были мы его судьбою, </w:t>
              <w:br/>
              <w:t xml:space="preserve">Но прощанье подошло. </w:t>
              <w:br/>
              <w:t xml:space="preserve">Что бы ни было в начале, </w:t>
              <w:br/>
              <w:t xml:space="preserve">Никогда мы не скучали, </w:t>
              <w:br/>
              <w:t xml:space="preserve">А теперь мы расстаемся, </w:t>
              <w:br/>
              <w:t xml:space="preserve">И спасибо Вам за все. </w:t>
              <w:br/>
              <w:t> </w:t>
              <w:br/>
              <w:t xml:space="preserve">Учителям физико-математического цикла: </w:t>
              <w:br/>
              <w:t> </w:t>
              <w:br/>
              <w:t xml:space="preserve">На мелодию песни "Помоги мне" из к/ф "Бриллиантовая рука" </w:t>
              <w:br/>
              <w:t> </w:t>
              <w:br/>
              <w:t xml:space="preserve">Про интегралы говорили Вы, </w:t>
              <w:br/>
              <w:t xml:space="preserve">Нудно так, долго так, </w:t>
              <w:br/>
              <w:t xml:space="preserve">Но все равно мы ухватили суть этих знаний давно. </w:t>
              <w:br/>
              <w:t xml:space="preserve">Вы гидростатикой пугали нас, ядерной физикой, </w:t>
              <w:br/>
              <w:t xml:space="preserve">Но через тернии научные </w:t>
              <w:br/>
              <w:t xml:space="preserve">Мы прорвались все равно! </w:t>
              <w:br/>
              <w:t> </w:t>
              <w:br/>
              <w:t xml:space="preserve">ПРИПЕВ: </w:t>
              <w:br/>
              <w:t xml:space="preserve">Помоги мне, помоги мне </w:t>
              <w:br/>
              <w:t xml:space="preserve">Математику с физикой сдать. </w:t>
              <w:br/>
              <w:t xml:space="preserve">И не просто, все не просто, </w:t>
              <w:br/>
              <w:t xml:space="preserve">А пятерки хотим получать! </w:t>
              <w:br/>
              <w:t> </w:t>
              <w:br/>
              <w:t xml:space="preserve">Учителю математики </w:t>
              <w:br/>
              <w:t> </w:t>
              <w:br/>
              <w:t xml:space="preserve">На мелодию песни Леры МАСКВА их т/с "Все смешалось в доме" </w:t>
              <w:br/>
              <w:t> </w:t>
              <w:br/>
              <w:t xml:space="preserve">Нам сегодня не до сна, </w:t>
              <w:br/>
              <w:t xml:space="preserve">На улице опять весна, </w:t>
              <w:br/>
              <w:t xml:space="preserve">И весь в сирени кабинет. </w:t>
              <w:br/>
              <w:t> </w:t>
              <w:br/>
              <w:t xml:space="preserve">На прощанье Вам цветы </w:t>
              <w:br/>
              <w:t xml:space="preserve">Подарим наши и мечты </w:t>
              <w:br/>
              <w:t xml:space="preserve">Спасибо Вам за Ваш предмет! </w:t>
              <w:br/>
              <w:t> </w:t>
              <w:br/>
              <w:t xml:space="preserve">Пр.: Для Вас ведь имеет значение, </w:t>
              <w:br/>
              <w:t xml:space="preserve">Решим ли мы все уравнения, </w:t>
              <w:br/>
              <w:t xml:space="preserve">В примерах и в жизни учили нас </w:t>
              <w:br/>
              <w:t xml:space="preserve">Всегда находить ответ! </w:t>
              <w:br/>
              <w:t> </w:t>
              <w:br/>
              <w:t xml:space="preserve">Прощается с Вами наш дружный класс, </w:t>
              <w:br/>
              <w:t xml:space="preserve">Всегда будем мы вспоминать о Вас, </w:t>
              <w:br/>
              <w:t xml:space="preserve">Пусть песенка эта украсит наш </w:t>
              <w:br/>
              <w:t xml:space="preserve">Концерт! </w:t>
              <w:br/>
              <w:t> </w:t>
              <w:br/>
              <w:t xml:space="preserve">Автор слов Лангер М. </w:t>
              <w:br/>
              <w:t> </w:t>
              <w:br/>
              <w:t xml:space="preserve">Учителю физики </w:t>
              <w:br/>
              <w:t> </w:t>
              <w:br/>
              <w:t xml:space="preserve">На мелодию песни "На тот большак" </w:t>
              <w:br/>
              <w:t> </w:t>
              <w:br/>
              <w:t xml:space="preserve">На физику по коридору </w:t>
              <w:br/>
              <w:t xml:space="preserve">Мы, не спеша, с девчонками идем. </w:t>
              <w:br/>
              <w:t xml:space="preserve">Звенит звонок, но разговоры </w:t>
              <w:br/>
              <w:t xml:space="preserve">Ни за какие деньги не прервем. </w:t>
              <w:br/>
              <w:t> </w:t>
              <w:br/>
              <w:t xml:space="preserve">К нам с пониманьем относились </w:t>
              <w:br/>
              <w:t xml:space="preserve">И не сердились даже вы тогда, </w:t>
              <w:br/>
              <w:t xml:space="preserve">Когда мы не на шутку веселились </w:t>
              <w:br/>
              <w:t xml:space="preserve">И хохотали мы до слез когда. </w:t>
              <w:br/>
              <w:t> </w:t>
              <w:br/>
              <w:t xml:space="preserve">Мы Вам спасибо скажем дружно </w:t>
              <w:br/>
              <w:t xml:space="preserve">За то, что Вы не сердитесь на нас, </w:t>
              <w:br/>
              <w:t xml:space="preserve">И плакать Вам совсем не нужно, </w:t>
              <w:br/>
              <w:t xml:space="preserve">Ведь мы же очень - очень любим Вас! </w:t>
              <w:br/>
              <w:t> </w:t>
              <w:br/>
              <w:t xml:space="preserve">Автор слов Лангер М. </w:t>
              <w:br/>
              <w:t> </w:t>
              <w:br/>
              <w:t xml:space="preserve">На мелодию песни Дуэта Стаса Пьехи и Валерии "Ты грустишь" </w:t>
              <w:br/>
              <w:t xml:space="preserve">Дети: </w:t>
              <w:br/>
              <w:t xml:space="preserve">Мы грустим…. </w:t>
              <w:br/>
              <w:t> </w:t>
              <w:br/>
              <w:t xml:space="preserve">Учитель: (качает головой) </w:t>
              <w:br/>
              <w:t> </w:t>
              <w:br/>
              <w:t xml:space="preserve">Дети: </w:t>
              <w:br/>
              <w:t xml:space="preserve">Так грустим…. </w:t>
              <w:br/>
              <w:t xml:space="preserve">1. </w:t>
              <w:br/>
              <w:t xml:space="preserve">Дневники страшно нам нынче открывать, </w:t>
              <w:br/>
              <w:t xml:space="preserve">Будут там не оценка "пять" </w:t>
              <w:br/>
              <w:t xml:space="preserve">Ведь мы опять не выучили всех формул… </w:t>
              <w:br/>
              <w:t> </w:t>
              <w:br/>
              <w:t xml:space="preserve">Учитель: </w:t>
              <w:br/>
              <w:t xml:space="preserve">Сколько раз я просила всё выучить, </w:t>
              <w:br/>
              <w:t xml:space="preserve">Проще зайцев мне научить считать в уме, </w:t>
              <w:br/>
              <w:t xml:space="preserve">Ну, за что ж наказанье мне? </w:t>
              <w:br/>
              <w:t> </w:t>
              <w:br/>
              <w:t xml:space="preserve">Пр.: Дети: </w:t>
              <w:br/>
              <w:t xml:space="preserve">Ну, что же нам теперь сказать Вам в оправдание? </w:t>
              <w:br/>
              <w:t xml:space="preserve">Пошли насмарку снова Ваши все старания, </w:t>
              <w:br/>
              <w:t xml:space="preserve">И дискотеки лишены мы будем все опять, </w:t>
              <w:br/>
              <w:t xml:space="preserve">Раз не смогли примеров Ваших посчитать. </w:t>
              <w:br/>
              <w:t> </w:t>
              <w:br/>
              <w:t xml:space="preserve">Учитель: </w:t>
              <w:br/>
              <w:t xml:space="preserve">А что прикажете про вас теперь мне говорить? </w:t>
              <w:br/>
              <w:t xml:space="preserve">Мне скажет завуч, что вас не умею я учить… </w:t>
              <w:br/>
              <w:t xml:space="preserve">Придется вот что, милый класс, </w:t>
              <w:br/>
              <w:t xml:space="preserve">Оставить на год будет вас </w:t>
              <w:br/>
              <w:t xml:space="preserve">Учиться здесь, чтоб рядом с вами быть! </w:t>
              <w:br/>
              <w:t> </w:t>
              <w:br/>
              <w:t xml:space="preserve">Дети (радуются): </w:t>
              <w:br/>
              <w:t xml:space="preserve">Вот так раз!…. </w:t>
              <w:br/>
              <w:t> </w:t>
              <w:br/>
              <w:t xml:space="preserve">Учитель: (удивляется) </w:t>
              <w:br/>
              <w:t> </w:t>
              <w:br/>
              <w:t xml:space="preserve">Дети: </w:t>
              <w:br/>
              <w:t xml:space="preserve">Это ж класс! </w:t>
              <w:br/>
              <w:t xml:space="preserve">2. </w:t>
              <w:br/>
              <w:t xml:space="preserve">Раз уж Вы завели этот разговор, </w:t>
              <w:br/>
              <w:t xml:space="preserve">Вы простите нам наш позор, </w:t>
              <w:br/>
              <w:t xml:space="preserve">Мы ж этого классом и добивались! </w:t>
              <w:br/>
              <w:t> </w:t>
              <w:br/>
              <w:t xml:space="preserve">С Вами чтоб нам побыть хоть маленечко, </w:t>
              <w:br/>
              <w:t xml:space="preserve">Чтоб чертить по линеечке, </w:t>
              <w:br/>
              <w:t xml:space="preserve">Да и решать Ваши суперские примеры! </w:t>
              <w:br/>
              <w:t> </w:t>
              <w:br/>
              <w:t xml:space="preserve">Пр.: Дети: </w:t>
              <w:br/>
              <w:t xml:space="preserve">Пообещаем: на ЕГЭ Вас мы не подведем, </w:t>
              <w:br/>
              <w:t xml:space="preserve">Покажем все, чему учили Вы нас день за днем, </w:t>
              <w:br/>
              <w:t xml:space="preserve">Вы будете гордиться нами обязательно, </w:t>
              <w:br/>
              <w:t xml:space="preserve">Прилежны будем мы все и старательны. </w:t>
              <w:br/>
              <w:t> </w:t>
              <w:br/>
              <w:t xml:space="preserve">Учитель: </w:t>
              <w:br/>
              <w:t xml:space="preserve">Вы не забудьте, главное про интеграл опять, </w:t>
              <w:br/>
              <w:t xml:space="preserve">И постарайтесь без ошибок, дети, посчитать, </w:t>
              <w:br/>
              <w:t xml:space="preserve">Я вас учила много лет, роднее вас, конечно, нет, </w:t>
              <w:br/>
              <w:t xml:space="preserve">Я в смс-ке напишу ответ! </w:t>
              <w:br/>
              <w:t> </w:t>
              <w:br/>
              <w:t xml:space="preserve">Автор слов Лангер М. </w:t>
              <w:br/>
              <w:t> </w:t>
              <w:br/>
              <w:t xml:space="preserve">Учителю биологии </w:t>
              <w:br/>
              <w:t> </w:t>
              <w:br/>
              <w:t xml:space="preserve">Песня-пыхтелка ( Винни Пуха): </w:t>
              <w:br/>
              <w:t> </w:t>
              <w:br/>
              <w:t xml:space="preserve">Заспиртованы пиявки - не беда! </w:t>
              <w:br/>
              <w:t xml:space="preserve">Экология в порядке - да, да, да! </w:t>
              <w:br/>
              <w:t xml:space="preserve">Окапаем все цветочки, и посадим их в горшочки! </w:t>
              <w:br/>
              <w:t xml:space="preserve">Вылечить больные почки - ерунда! </w:t>
              <w:br/>
              <w:t xml:space="preserve">Биологию любили мы всегда! </w:t>
              <w:br/>
              <w:t xml:space="preserve">Кроманьонцев находили - да, да, да! </w:t>
              <w:br/>
              <w:t xml:space="preserve">Блохи, вши и тараканы, </w:t>
              <w:br/>
              <w:t xml:space="preserve">Обезьяны и бананы - </w:t>
              <w:br/>
              <w:t xml:space="preserve">Мы запомним те урок навсегда! </w:t>
              <w:br/>
              <w:t> </w:t>
              <w:br/>
              <w:t xml:space="preserve">Автор неизвестен </w:t>
              <w:br/>
              <w:t> </w:t>
              <w:br/>
              <w:t xml:space="preserve">Учителю ОБЖ </w:t>
              <w:br/>
              <w:t> </w:t>
              <w:br/>
              <w:t xml:space="preserve">На мелодию песни гр.Стрелки "Нелюбовь": </w:t>
              <w:br/>
              <w:t> </w:t>
              <w:br/>
              <w:t xml:space="preserve">Мы зачеты исправно писали, </w:t>
              <w:br/>
              <w:t xml:space="preserve">Безопасность превыше всего! </w:t>
              <w:br/>
              <w:t xml:space="preserve">Спички нам не игрушки, мы знали, </w:t>
              <w:br/>
              <w:t xml:space="preserve">Не распыляли нигде ничего. </w:t>
              <w:br/>
              <w:t xml:space="preserve">Но как часто в жизни бывает, </w:t>
              <w:br/>
              <w:t xml:space="preserve">Приходилось вдруг всем и всегда, </w:t>
              <w:br/>
              <w:t xml:space="preserve">Жгут на шею накладывать станем, </w:t>
              <w:br/>
              <w:t xml:space="preserve">От любого избавим вреда. </w:t>
              <w:br/>
              <w:t xml:space="preserve">ОБЖ! Нам поможет по жизни. </w:t>
              <w:br/>
              <w:t xml:space="preserve">ОБЖ! Повторяем опять! </w:t>
              <w:br/>
              <w:t xml:space="preserve">ОБЖ! И фосгеном не будем </w:t>
              <w:br/>
              <w:t xml:space="preserve">Мы врагам своим жизнь отравлять! </w:t>
              <w:br/>
              <w:t xml:space="preserve">Автор неизвестен </w:t>
              <w:br/>
              <w:t> </w:t>
              <w:br/>
              <w:t xml:space="preserve">На мелодию песни гр. Корни "Моя любовь на 25 этаже" </w:t>
              <w:br/>
              <w:t> </w:t>
              <w:br/>
              <w:t xml:space="preserve">У нас на третьем этаже </w:t>
              <w:br/>
              <w:t xml:space="preserve">Сидит учитель ОБЖ, </w:t>
              <w:br/>
              <w:t xml:space="preserve">К нему приятно на уроки приходить. </w:t>
              <w:br/>
              <w:t xml:space="preserve">Ему признателен наш класс, </w:t>
              <w:br/>
              <w:t xml:space="preserve">Совсем он не ругает нас, </w:t>
              <w:br/>
              <w:t xml:space="preserve">Поэтому его предмет легко учить </w:t>
              <w:br/>
              <w:t> </w:t>
              <w:br/>
              <w:t xml:space="preserve">Он может долго говорить, </w:t>
              <w:br/>
              <w:t xml:space="preserve">Как надо Родину любить, </w:t>
              <w:br/>
              <w:t xml:space="preserve">Покажет нам приемы обороны он </w:t>
              <w:br/>
              <w:t xml:space="preserve">Его за все благодарим </w:t>
              <w:br/>
              <w:t xml:space="preserve">И даже чуть боготворим, </w:t>
              <w:br/>
              <w:t xml:space="preserve">Его уроки - словно интересный сон </w:t>
              <w:br/>
              <w:t> </w:t>
              <w:br/>
              <w:t xml:space="preserve">Пр: Очень жаль, но мы сегодня покидаем с классом Вас, </w:t>
              <w:br/>
              <w:t xml:space="preserve">Вы пожалуйста не забывайте, вспоминайте нас, </w:t>
              <w:br/>
              <w:t xml:space="preserve">Ла-ла-ла.. </w:t>
              <w:br/>
              <w:t> </w:t>
              <w:br/>
              <w:t xml:space="preserve">Автор слов Лангер М. </w:t>
              <w:br/>
              <w:t> </w:t>
              <w:br/>
              <w:t xml:space="preserve">Учителю физкультуры </w:t>
              <w:br/>
              <w:t> </w:t>
              <w:br/>
              <w:t xml:space="preserve">На мелодию песни гр. "Браво" "Московский бит" </w:t>
              <w:br/>
              <w:t> </w:t>
              <w:br/>
              <w:t xml:space="preserve">В понедельник в 8 утра, </w:t>
              <w:br/>
              <w:t xml:space="preserve">Нам на встречу с Вами пора, </w:t>
              <w:br/>
              <w:t xml:space="preserve">Снова нас урок физкультуры ждет! </w:t>
              <w:br/>
              <w:t> </w:t>
              <w:br/>
              <w:t xml:space="preserve">Вспоминать, как страшный сон, </w:t>
              <w:br/>
              <w:t xml:space="preserve">Будем мы наш стадион, </w:t>
              <w:br/>
              <w:t xml:space="preserve">На котором бегали целый год. </w:t>
              <w:br/>
              <w:t> </w:t>
              <w:br/>
              <w:t xml:space="preserve">Вы на физкультуре </w:t>
              <w:br/>
              <w:t xml:space="preserve">Так гоняли нас! </w:t>
              <w:br/>
              <w:t xml:space="preserve">Как модели стали </w:t>
              <w:br/>
              <w:t xml:space="preserve">Девочки у нас! </w:t>
              <w:br/>
              <w:t> </w:t>
              <w:br/>
              <w:t xml:space="preserve">Пр.: Прыгнем через козла, </w:t>
              <w:br/>
              <w:t xml:space="preserve">Отожмемся 100 раз, </w:t>
              <w:br/>
              <w:t xml:space="preserve">Физкультура нужна(важна)! </w:t>
              <w:br/>
              <w:t xml:space="preserve">Мы любим Вас! </w:t>
              <w:br/>
              <w:t> </w:t>
              <w:br/>
              <w:t xml:space="preserve">Автор слов Лангер М. </w:t>
              <w:br/>
              <w:t> </w:t>
              <w:br/>
              <w:t xml:space="preserve">На мелодию песни Лаймы Вайкуле "Шерлок Холмс" </w:t>
              <w:br/>
              <w:t> </w:t>
              <w:br/>
              <w:t xml:space="preserve">Сама себя не узнаю, </w:t>
              <w:br/>
              <w:t xml:space="preserve">Как же так? Как же так? </w:t>
              <w:br/>
              <w:t xml:space="preserve">Без спорта жить я не могу- </w:t>
              <w:br/>
              <w:t xml:space="preserve">Спорт мне друг, а не враг!!! </w:t>
              <w:br/>
              <w:t> </w:t>
              <w:br/>
              <w:t xml:space="preserve">Пр. : Одному тебе я верю, </w:t>
              <w:br/>
              <w:t xml:space="preserve">Мой, физрук, </w:t>
              <w:br/>
              <w:t xml:space="preserve">Ты помог мне стать стройнее, </w:t>
              <w:br/>
              <w:t xml:space="preserve">Милый друг, </w:t>
              <w:br/>
              <w:t xml:space="preserve">Не найти, чем Вы добрее, </w:t>
              <w:br/>
              <w:t xml:space="preserve">Наш физрук, </w:t>
              <w:br/>
              <w:t xml:space="preserve">И теперь мы не болеем, </w:t>
              <w:br/>
              <w:t xml:space="preserve">Наш физрук, милый друг! </w:t>
              <w:br/>
              <w:t> </w:t>
              <w:br/>
              <w:t xml:space="preserve">Автор неизвестен </w:t>
              <w:br/>
              <w:t> </w:t>
              <w:br/>
              <w:t xml:space="preserve">На мелодию песни гр. Чиж и Ко. "О любви": </w:t>
              <w:br/>
              <w:t> </w:t>
              <w:br/>
              <w:t xml:space="preserve">А не спеть ли нам песню о физ-ре, </w:t>
              <w:br/>
              <w:t xml:space="preserve">А не выдумать ли норматив, </w:t>
              <w:br/>
              <w:t xml:space="preserve">Покороче канат, мягче мат, </w:t>
              <w:br/>
              <w:t xml:space="preserve">И тогда упражнения все сдадим. </w:t>
              <w:br/>
              <w:t> </w:t>
              <w:br/>
              <w:t xml:space="preserve">И мы станем спортсменами высший класс, </w:t>
              <w:br/>
              <w:t xml:space="preserve">Много денег, медали - все дела. </w:t>
              <w:br/>
              <w:t xml:space="preserve">С благодарностью вспомним мы о Вас </w:t>
              <w:br/>
              <w:t xml:space="preserve">И поймем, что сдавали кросс не зря! </w:t>
              <w:br/>
              <w:t> </w:t>
              <w:br/>
              <w:t xml:space="preserve">Автор неизвестен </w:t>
              <w:br/>
              <w:t> </w:t>
              <w:br/>
              <w:t xml:space="preserve">Заключительные песни </w:t>
              <w:br/>
              <w:t xml:space="preserve">На мелодию песни гр. ДДТ "Последняя осень" </w:t>
              <w:br/>
              <w:t> </w:t>
              <w:br/>
              <w:t xml:space="preserve">Последний звонок, он звенит очень грустно, </w:t>
              <w:br/>
              <w:t xml:space="preserve">Последний мы раз выступаем на сцене, </w:t>
              <w:br/>
              <w:t> </w:t>
              <w:br/>
              <w:t xml:space="preserve">И как-то в душе у нас хмуро и пусто, </w:t>
              <w:br/>
              <w:t xml:space="preserve">Но грусть и печаль на веселье мы сменим. </w:t>
              <w:br/>
              <w:t> </w:t>
              <w:br/>
              <w:t xml:space="preserve">За время, что с Вами знакомы мы были, </w:t>
              <w:br/>
              <w:t xml:space="preserve">Случалось, что Вас огорчали немного, </w:t>
              <w:br/>
              <w:t> </w:t>
              <w:br/>
              <w:t xml:space="preserve">Но знаем, что Вы все равно нас любили, </w:t>
              <w:br/>
              <w:t xml:space="preserve">Вы нам помогли в жизни выбрать дорогу, </w:t>
              <w:br/>
              <w:t> </w:t>
              <w:br/>
              <w:t xml:space="preserve">Вы нас научили всему, что умели, </w:t>
              <w:br/>
              <w:t xml:space="preserve">Вы каждому сердце свое подарили, </w:t>
              <w:br/>
              <w:t> </w:t>
              <w:br/>
              <w:t xml:space="preserve">Пускай не всегда мы учиться хотели, </w:t>
              <w:br/>
              <w:t xml:space="preserve">Но все на экзаменах будем мы в силе. </w:t>
              <w:br/>
              <w:t> </w:t>
              <w:br/>
              <w:t xml:space="preserve">Пр. : От Вас мы уходим, но каждый из нас </w:t>
              <w:br/>
              <w:t xml:space="preserve">Запомнит надолго тепло Ваших глаз </w:t>
              <w:br/>
              <w:t xml:space="preserve">И Ваших стараний нам не позабыть, </w:t>
              <w:br/>
              <w:t xml:space="preserve">Мы будем еще к Вам не раз приходить, </w:t>
              <w:br/>
              <w:t xml:space="preserve">От Вас мы уходим…. </w:t>
              <w:br/>
              <w:t xml:space="preserve">Автор слов Лангер М. </w:t>
              <w:br/>
              <w:t> </w:t>
              <w:br/>
              <w:t xml:space="preserve">На мотив песни группы Земфира "До свиданья!": </w:t>
              <w:br/>
              <w:t> </w:t>
              <w:br/>
              <w:t xml:space="preserve">Года убывают - такое бывает, </w:t>
              <w:br/>
              <w:t xml:space="preserve">Закончили школу. </w:t>
              <w:br/>
              <w:t xml:space="preserve">И нас отпускают, </w:t>
              <w:br/>
              <w:t xml:space="preserve">Аттестаты вручают </w:t>
              <w:br/>
              <w:t xml:space="preserve">И классное фото. </w:t>
              <w:br/>
              <w:t xml:space="preserve">И все понимают: </w:t>
              <w:br/>
              <w:t xml:space="preserve">Осталось недолго </w:t>
              <w:br/>
              <w:t xml:space="preserve">Нам в школе учиться. </w:t>
              <w:br/>
              <w:t xml:space="preserve">А с первого класса </w:t>
              <w:br/>
              <w:t xml:space="preserve">Казалось, так много - </w:t>
              <w:br/>
              <w:t xml:space="preserve">Одиннадцать целых лет! </w:t>
              <w:br/>
              <w:t> </w:t>
              <w:br/>
              <w:t xml:space="preserve">Припев: </w:t>
              <w:br/>
              <w:t xml:space="preserve">До свиданья, школа, до свиданья! </w:t>
              <w:br/>
              <w:t xml:space="preserve">Мы уже попали в хроники твои (у-у-а-п!) </w:t>
              <w:br/>
              <w:t xml:space="preserve">Ожиданья, слезы и прощанья, </w:t>
              <w:br/>
              <w:t xml:space="preserve">И воспоминанья о годах былых (у-у-а-п!)! </w:t>
              <w:br/>
              <w:t> </w:t>
              <w:br/>
              <w:t xml:space="preserve">Потом институты, другие заботы - </w:t>
              <w:br/>
              <w:t xml:space="preserve">Учиться нам дальше. </w:t>
              <w:br/>
              <w:t xml:space="preserve">А после работа и только о школе </w:t>
              <w:br/>
              <w:t xml:space="preserve">Вспоминать будем чаще. </w:t>
              <w:br/>
              <w:t xml:space="preserve">От первого класса и до выпускного - </w:t>
              <w:br/>
              <w:t xml:space="preserve">Ничего не забудем. </w:t>
              <w:br/>
              <w:t xml:space="preserve">И встретимся снова, </w:t>
              <w:br/>
              <w:t xml:space="preserve">Спустя в нашей жизни </w:t>
              <w:br/>
              <w:t xml:space="preserve">Одиннадцать целых лет! </w:t>
              <w:br/>
              <w:t> </w:t>
              <w:br/>
              <w:t xml:space="preserve">Припев. </w:t>
              <w:br/>
              <w:t xml:space="preserve">Автор неизвестен </w:t>
              <w:br/>
              <w:t> </w:t>
              <w:br/>
              <w:t xml:space="preserve">ОТ РОДИТЕЛЕЙ </w:t>
              <w:br/>
              <w:t xml:space="preserve">На мелодию песни Ю. Антонова "Море" </w:t>
              <w:br/>
              <w:t> </w:t>
              <w:br/>
              <w:t xml:space="preserve">Незаметно подрастают </w:t>
              <w:br/>
              <w:t xml:space="preserve">Наши дети дорогие, </w:t>
              <w:br/>
              <w:t xml:space="preserve">Их совсем недавно только </w:t>
              <w:br/>
              <w:t xml:space="preserve">В первый класс сюда вели. </w:t>
              <w:br/>
              <w:t> </w:t>
              <w:br/>
              <w:t xml:space="preserve">И не верится нам просто - </w:t>
              <w:br/>
              <w:t xml:space="preserve">Нас мальчишки выше ростом, </w:t>
              <w:br/>
              <w:t xml:space="preserve">А девчонки, как невесты, </w:t>
              <w:br/>
              <w:t xml:space="preserve">Расцвели! </w:t>
              <w:br/>
              <w:t> </w:t>
              <w:br/>
              <w:t xml:space="preserve">Пр.: Школа, школа, до свидания, </w:t>
              <w:br/>
              <w:t xml:space="preserve">Эту песню на прощание </w:t>
              <w:br/>
              <w:t xml:space="preserve">Дарим всем, кто в этом зале, </w:t>
              <w:br/>
              <w:t xml:space="preserve">Столько здесь всего сказали, </w:t>
              <w:br/>
              <w:t xml:space="preserve">Школа, школа, до свидания, </w:t>
              <w:br/>
              <w:t> </w:t>
              <w:br/>
              <w:t xml:space="preserve">Мы в долгу таком огромном, </w:t>
              <w:br/>
              <w:t xml:space="preserve">Педагоги, перед вами, </w:t>
              <w:br/>
              <w:t xml:space="preserve">Знаем, часто было с нами </w:t>
              <w:br/>
              <w:t xml:space="preserve">Трудно разговор вести, </w:t>
              <w:br/>
              <w:t xml:space="preserve">Мы всегда все на работах, </w:t>
              <w:br/>
              <w:t xml:space="preserve">Мы всегда в своих заботах. </w:t>
              <w:br/>
              <w:t xml:space="preserve">На плечах своих пришлось вам </w:t>
              <w:br/>
              <w:t xml:space="preserve">Все нести. </w:t>
              <w:br/>
              <w:t> </w:t>
              <w:br/>
              <w:t xml:space="preserve">Пр.: Школа, школа, до свидания, </w:t>
              <w:br/>
              <w:t xml:space="preserve">Жаль, пришла пора прощания. </w:t>
              <w:br/>
              <w:t xml:space="preserve">Сколько песен было спето, </w:t>
              <w:br/>
              <w:t xml:space="preserve">Сколько здесь сердец согрето </w:t>
              <w:br/>
              <w:t xml:space="preserve">Школа, школа, до свидания, </w:t>
              <w:br/>
              <w:t> </w:t>
              <w:br/>
              <w:t xml:space="preserve">Автор слов Лангер М. </w:t>
              <w:br/>
              <w:t> </w:t>
              <w:br/>
              <w:t xml:space="preserve">ШУТОЧНЫЕ ПЕСНИ </w:t>
              <w:br/>
              <w:t> </w:t>
              <w:br/>
              <w:t xml:space="preserve">На мелодию песни "Восточные сказки" гр. "Блестящие" </w:t>
              <w:br/>
              <w:t xml:space="preserve">Песня-диалог </w:t>
              <w:br/>
              <w:t xml:space="preserve">(выступление будет эффектнее смотреться, если будет поставлен небольшой танец, как в клипе "Блестящих") </w:t>
              <w:br/>
              <w:t> </w:t>
              <w:br/>
              <w:t xml:space="preserve">Парень: </w:t>
              <w:br/>
              <w:t xml:space="preserve">Эй, девушки-красавицы, </w:t>
              <w:br/>
              <w:t xml:space="preserve">Экзамен приближается! </w:t>
              <w:br/>
              <w:t xml:space="preserve">Кто решит мне алгебру, </w:t>
              <w:br/>
              <w:t xml:space="preserve">Тому подарок подарю! </w:t>
              <w:br/>
              <w:t xml:space="preserve">(показывает коробочку с кольцом) </w:t>
              <w:br/>
              <w:t> </w:t>
              <w:br/>
              <w:t xml:space="preserve">Первая девушка: </w:t>
              <w:br/>
              <w:t xml:space="preserve">Речи так твои смешны, </w:t>
              <w:br/>
              <w:t xml:space="preserve">И подарки не нужны, </w:t>
              <w:br/>
              <w:t> </w:t>
              <w:br/>
              <w:t xml:space="preserve">Вторая девушка: </w:t>
              <w:br/>
              <w:t xml:space="preserve">На фиг нам жених такой, </w:t>
              <w:br/>
              <w:t xml:space="preserve">Если он ни в зуб ногой! </w:t>
              <w:br/>
              <w:t xml:space="preserve">….(проигрыш) </w:t>
              <w:br/>
              <w:t> </w:t>
              <w:br/>
              <w:t xml:space="preserve">Пр.: </w:t>
              <w:br/>
              <w:t xml:space="preserve">Так важно учиться, </w:t>
              <w:br/>
              <w:t xml:space="preserve">Чтоб в жизни всего добиться, </w:t>
              <w:br/>
              <w:t xml:space="preserve">Ну, а балбесом быть - небольшая честь! </w:t>
              <w:br/>
              <w:t> </w:t>
              <w:br/>
              <w:t xml:space="preserve">Мы будем стараться, </w:t>
              <w:br/>
              <w:t xml:space="preserve">Глупей не хотим казаться, </w:t>
              <w:br/>
              <w:t xml:space="preserve">И знанья покажем, какие только есть! </w:t>
              <w:br/>
              <w:t> </w:t>
              <w:br/>
              <w:t xml:space="preserve">Парень: </w:t>
              <w:br/>
              <w:t xml:space="preserve">Девчоночки, хорошие, </w:t>
              <w:br/>
              <w:t xml:space="preserve">Почему же брошен я, </w:t>
              <w:br/>
              <w:t xml:space="preserve">Любые все желание </w:t>
              <w:br/>
              <w:t xml:space="preserve">Исполню ваши вмиг. </w:t>
              <w:br/>
              <w:t> </w:t>
              <w:br/>
              <w:t xml:space="preserve">Первая девушка: </w:t>
              <w:br/>
              <w:t xml:space="preserve">Как ты не поймешь никак, </w:t>
              <w:br/>
              <w:t xml:space="preserve">Что учеба не пустяк?! </w:t>
              <w:br/>
              <w:t> </w:t>
              <w:br/>
              <w:t xml:space="preserve">Вторая девушка: </w:t>
              <w:br/>
              <w:t xml:space="preserve">За учебник сядь скорей, </w:t>
              <w:br/>
              <w:t xml:space="preserve">Наш назойливый жених! </w:t>
              <w:br/>
              <w:t> </w:t>
              <w:br/>
              <w:t xml:space="preserve">Пр.: </w:t>
              <w:br/>
              <w:t xml:space="preserve">Так важно учиться, </w:t>
              <w:br/>
              <w:t xml:space="preserve">Чтоб в жизни всего добиться, </w:t>
              <w:br/>
              <w:t xml:space="preserve">Ну, а балбесом быть - небольшая честь! </w:t>
              <w:br/>
              <w:t> </w:t>
              <w:br/>
              <w:t xml:space="preserve">Мы будем стараться, </w:t>
              <w:br/>
              <w:t xml:space="preserve">Глупей не хотим казаться, </w:t>
              <w:br/>
              <w:t xml:space="preserve">И знанья покажем, какие только есть! </w:t>
              <w:br/>
              <w:t> </w:t>
              <w:br/>
              <w:t xml:space="preserve">Автор слов Лангер М. </w:t>
              <w:br/>
              <w:t> </w:t>
              <w:br/>
              <w:t xml:space="preserve">Песня о любви старшеклассников к искусству </w:t>
              <w:br/>
              <w:t xml:space="preserve">Возможна небольшая инсценировка. Главные герои - старшеклассник-двоечник и преподаватель Музыки или МХК </w:t>
              <w:br/>
              <w:t xml:space="preserve">На мелодию песни "Дельфин и русалка" И. Николаева </w:t>
              <w:br/>
              <w:t> </w:t>
              <w:br/>
              <w:t xml:space="preserve">Раз старшеклассник полюбил </w:t>
              <w:br/>
              <w:t xml:space="preserve">Искусство трепетной любовью, </w:t>
              <w:br/>
              <w:t xml:space="preserve">С улыбкой в школу приходил </w:t>
              <w:br/>
              <w:t xml:space="preserve">И нес гитару за собою. </w:t>
              <w:br/>
              <w:t> </w:t>
              <w:br/>
              <w:t xml:space="preserve">К учительнице МХК </w:t>
              <w:br/>
              <w:t xml:space="preserve">Питал он искренние чувства, </w:t>
              <w:br/>
              <w:t xml:space="preserve">Никак не думал, не гадал, </w:t>
              <w:br/>
              <w:t xml:space="preserve">Что может сделать с ним искусство! </w:t>
              <w:br/>
              <w:t> </w:t>
              <w:br/>
              <w:t xml:space="preserve">Пр.: И стал он хорошим, </w:t>
              <w:br/>
              <w:t xml:space="preserve">Курить сразу бросил, </w:t>
              <w:br/>
              <w:t xml:space="preserve">И деньги стал тратить на ноты! </w:t>
              <w:br/>
              <w:t> </w:t>
              <w:br/>
              <w:t xml:space="preserve">И ждал с нетерпеньем, </w:t>
              <w:br/>
              <w:t xml:space="preserve">Когда ж музыкант вновь </w:t>
              <w:br/>
              <w:t xml:space="preserve">Придет в кабинет на работу. </w:t>
              <w:br/>
              <w:t> </w:t>
              <w:br/>
              <w:t xml:space="preserve">То стул ей починит, </w:t>
              <w:br/>
              <w:t xml:space="preserve">То шторы повесит, </w:t>
              <w:br/>
              <w:t xml:space="preserve">То к стенке прибьет ей портреты. </w:t>
              <w:br/>
              <w:t xml:space="preserve">Чайковского слушал, </w:t>
              <w:br/>
              <w:t xml:space="preserve">Бетховена с Глинкой, </w:t>
              <w:br/>
              <w:t xml:space="preserve">Не зная, зачем ему это.. </w:t>
              <w:br/>
              <w:t> </w:t>
            </w:r>
          </w:p>
        </w:tc>
      </w:tr>
      <w:tr>
        <w:trPr>
          <w:trHeight w:val="219" w:hRule="atLeast"/>
        </w:trPr>
        <w:tc>
          <w:tcPr>
            <w:tcW w:w="18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shkolnik.ru/forum/YaBB.pl?board=998;action=icqpager;UIN=7684940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eb.icq.com/76849406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doshkolnik.ru/forum/YaBB.pl?action=viewprofile;username=Ally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ebally.ru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doshkolnik.ru/forum/YaBB.pl?board=998;action=post;num=1179195822;quote=0;title=&#1054;&#1090;&#1074;&#1077;&#1090;;start=0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doshkolnik.ru/forum/YaBB.pl?board=998;action=modify;message=0;thread=117919582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06:00Z</dcterms:created>
  <dc:creator>Школа</dc:creator>
  <dc:description/>
  <cp:keywords/>
  <dc:language>en-US</dc:language>
  <cp:lastModifiedBy>Школа</cp:lastModifiedBy>
  <dcterms:modified xsi:type="dcterms:W3CDTF">2008-04-04T03:06:00Z</dcterms:modified>
  <cp:revision>2</cp:revision>
  <dc:subject/>
  <dc:title/>
</cp:coreProperties>
</file>